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 笑佳人你知道吗在这座古老的城市里有一处地方每当黄昏降临那儿就飘溢着淡雅的花香和悠扬的笑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城市里，有一处地方，每当黄昏降临，那儿就飘溢着淡雅的花香和悠扬的笑声。人们都称那为“国色生香 笑佳人”的小巷，仿佛这里藏着岁月静好的秘密。</w:t>
      </w:r>
      <w:r>
        <w:rPr>
          <w:sz w:val="32"/>
          <w:szCs w:val="32"/>
        </w:rPr>
        <w:t>&lt;/p&gt;&lt;p&gt;&lt;img src="/static-img/KH57vJIPASYXWhHEWFbg6dAIvKkVcO3g3z6-2YMWEiEI6svhWuijlfjO1j8Upglf.jpg"&gt;&lt;/p&gt;&lt;p&gt;</w:t>
      </w:r>
      <w:r>
        <w:rPr>
          <w:sz w:val="32"/>
          <w:szCs w:val="32"/>
        </w:rPr>
        <w:t>我第一次来到这个小巷，是在一个阳光明媚的下午。那时，我还不知道这里有多特别，只觉得空气中弥漫着一种诱人的香味，让人不由自主地停下来好奇。走进巷子，我发现了一家古旧的小茶馆，那里的门口挂着一块朴素的木匾，上面刻着“国色生香”三个字。</w:t>
      </w:r>
      <w:r>
        <w:rPr>
          <w:sz w:val="32"/>
          <w:szCs w:val="32"/>
        </w:rPr>
        <w:t>&lt;/p&gt;&lt;p&gt;</w:t>
      </w:r>
      <w:r>
        <w:rPr>
          <w:sz w:val="32"/>
          <w:szCs w:val="32"/>
        </w:rPr>
        <w:t>我推开门，走了进去。一瞬间，被眼前的场景深深吸引。我看到的是一位年轻女子，她坐在窗边，一边品尝茶水，一边微笑地看着外面的世界。她脸上绽放的笑容，就像春天里最鲜艳的一朵花，让人忍不住也跟随她的视线，看向窗外的小街小巷。</w:t>
      </w:r>
      <w:r>
        <w:rPr>
          <w:sz w:val="32"/>
          <w:szCs w:val="32"/>
        </w:rPr>
        <w:t>&lt;/p&gt;&lt;p&gt;&lt;img src="/static-img/PhCvHw-1YA-mPUv2qulDpNAIvKkVcO3g3z6-2YMWEiEI6svhWuijlfjO1j8Upglf.jpg"&gt;&lt;/p&gt;&lt;p&gt;</w:t>
      </w:r>
      <w:r>
        <w:rPr>
          <w:sz w:val="32"/>
          <w:szCs w:val="32"/>
        </w:rPr>
        <w:t>那位女子，就是所谓的“笑佳人”。她每天都会来到这里，分享她的快乐与感慨，与过往路人的故事交织成一个个美妙的情节。而她身后的墙壁上挂满了各种各样的植物和鲜花，它们似乎也被她的喜悦感染了，每一次呼吸，都能闻出不同的芬芳。</w:t>
      </w:r>
      <w:r>
        <w:rPr>
          <w:sz w:val="32"/>
          <w:szCs w:val="32"/>
        </w:rPr>
        <w:t>&lt;/p&gt;&lt;p&gt;</w:t>
      </w:r>
      <w:r>
        <w:rPr>
          <w:sz w:val="32"/>
          <w:szCs w:val="32"/>
        </w:rPr>
        <w:t>我决定留下来享受这一刻，不急于离开。我点了一壶他们推荐的手工茉莉花茶，与笑佳人进行交流。那是那么温馨而又自然，就像是我们从未相遇过，而又熟悉得很久远。我们的谈话内容，从日常琐事到生活哲学，再到对未来梦想的一些思考。在这样的氛围中，我们彼此之间建立起了一种难以言喻的情谊。</w:t>
      </w:r>
      <w:r>
        <w:rPr>
          <w:sz w:val="32"/>
          <w:szCs w:val="32"/>
        </w:rPr>
        <w:t>&lt;/p&gt;&lt;p&gt;&lt;img src="/static-img/kVS1UJK9dVDTEp74TV-zyNAIvKkVcO3g3z6-2YMWEiEI6svhWuijlfjO1j8Upglf.jpg"&gt;&lt;/p&gt;&lt;p&gt;</w:t>
      </w:r>
      <w:r>
        <w:rPr>
          <w:sz w:val="32"/>
          <w:szCs w:val="32"/>
        </w:rPr>
        <w:t>后来，每当我回到这座城市，我总会寻找那个小巷，那个带给我的不是仅仅是一片宁静，而是一份无尽的心灵慰藉。这就是“国色生香 笑佳人”，它不仅是这条街上的标志，更是我心中的记忆——那份温暖、纯净和美丽，无论何时何地，都能够让我感到安心与快乐。</w:t>
      </w:r>
      <w:r>
        <w:rPr>
          <w:sz w:val="32"/>
          <w:szCs w:val="32"/>
        </w:rPr>
        <w:t>&lt;/p&gt;&lt;p&gt;&lt;a href = "/doc/388391-</w:t>
      </w:r>
      <w:r>
        <w:rPr>
          <w:sz w:val="32"/>
          <w:szCs w:val="32"/>
        </w:rPr>
        <w:t>国色生香 笑佳人你知道吗在这座古老的城市里有一处地方每当黄昏降临那儿就飘溢着淡雅的花香和悠扬的笑声</w:t>
      </w:r>
      <w:r>
        <w:rPr>
          <w:sz w:val="32"/>
          <w:szCs w:val="32"/>
        </w:rPr>
        <w:t>.doc" rel="alternate" download="388391-</w:t>
      </w:r>
      <w:r>
        <w:rPr>
          <w:sz w:val="32"/>
          <w:szCs w:val="32"/>
        </w:rPr>
        <w:t>国色生香 笑佳人你知道吗在这座古老的城市里有一处地方每当黄昏降临那儿就飘溢着淡雅的花香和悠扬的笑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